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4.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761"/>
        <w:gridCol w:w="554"/>
        <w:gridCol w:w="1315"/>
        <w:gridCol w:w="1446"/>
        <w:gridCol w:w="2111"/>
        <w:gridCol w:w="677"/>
      </w:tblGrid>
      <w:tr>
        <w:trPr/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IẾU THỐNG KÊ ĐƠN GIÁ NHÂN CÔNG XÂY DỰNG TỪ KẾT QUẢ TRÚNG THẦU/SỐ LIỆU QUYẾT TOÁN CÔNG TRÌNH HOÀN THÀNH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ự án: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công tác xây dựng: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: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ứ tự phiếu khảo sát: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.01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ông trình: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vực công bố: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: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ùng (phân vùng Chính phủ):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hà thầu xây dựng: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 dự án: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xây dựng công trình: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khảo sát: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hảo sát: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ác xây dựng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phí nhân công để thực hiện 1 đơn vị công tác xây dựng (trong hồ sơ khảo sát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nh mức hao phí lao động thực hiện công tác xây dựng tại cột (3) (trong hồ sơ khảo sát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 nhân công xây dựng được khảo sá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=(3)/(4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X, LD cốt thép BT tại chỗ, cốt thép lanh tô, giằng tường đk&lt;10mm, chiều cao &lt;=50m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 350.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xuất lắp dựng, tháo dỡ ván khuôn lanh tô, giằng tường bằng ván ép phủ phim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 300.0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 nhân công xây dựng bình quân nhóm (đ/ngc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ơn vị khảo sá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Chủ đầu t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Đại diện Sở Xây dự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29:00Z</dcterms:created>
  <dc:creator>PC</dc:creator>
  <dc:description/>
  <cp:keywords/>
  <dc:language>en-US</dc:language>
  <cp:lastModifiedBy>PC</cp:lastModifiedBy>
  <dcterms:modified xsi:type="dcterms:W3CDTF">2025-03-08T01:29:00Z</dcterms:modified>
  <cp:revision>1</cp:revision>
  <dc:subject/>
  <dc:title/>
</cp:coreProperties>
</file>